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32"/>
          <w:szCs w:val="32"/>
          <w:u w:val="double"/>
        </w:rPr>
      </w:pPr>
      <w:r>
        <w:rPr>
          <w:rFonts w:cs="Verdana" w:ascii="Verdana" w:hAnsi="Verdana"/>
          <w:b/>
          <w:shadow/>
          <w:color w:val="0000FF"/>
          <w:sz w:val="32"/>
          <w:szCs w:val="32"/>
          <w:u w:val="double"/>
        </w:rPr>
        <w:t>Der Gott der Stadt</w:t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Georg Heym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tbl>
      <w:tblPr>
        <w:tblW w:w="540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</w:tblGrid>
      <w:tr>
        <w:trPr>
          <w:trHeight w:val="62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Auf einem Häuserblocke sitzt er breit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Die Winde lagern schwarz um seine Stir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Er schaut voll Wut, wo fern in Einsamkei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Die letzten Häuser in das Land verirr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Vom Abend glänzt der rote Bauch dem Baal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Die großen Städte knien um ihn her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Der Kirchenglocken ungeheure Zah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Wogt auf zu ihm aus schwarzer Türme Mee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Wie Korybanten-Tanz dröhnt die Musi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Der Millionen durch die Straßen laut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Der Schlote Rauch, sie Wolken der Fabri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Ziehn auf zu ihm, wie Duft von Weihrauch blau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Das Wetter schwelt in seinen Augenbraue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Der dunkle Abend wird in Nacht betäubt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Die Stürme flattern, die wie Geier schaue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Von seinem Haupthaar, das im Zorne sträub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Er streckt ins Dunkel seine Fleischerfaust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Er schüttelt sie. Ein Meer von Feuer jag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Durch eine Straße. Und der Glutqualm braus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Und frisst sie auf, bis spät der Morgen tag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s Gedicht beschreibt das Leben der Stadt aus der Sicht der zeitgenössischen Expressionis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95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Formal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>Fünf Strophen à vier Vers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>Alternierende Reim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>Formale Strenge stellt einen Kontrast zum dynamischen Inhalt dar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95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Strophe 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>Spielt in einer (Groß-)Stad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>Der Gott „Baal“ sitzt auf deinem Häuserblock (Vers 1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>Um sein Kopf weht schwarzer Wind (Vers 2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>Er blickt erbost auf die Häuser hinab (Vers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95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Strophe 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>Der Gott „Baal“ wird namentlich genann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>Nennung der Tageszeit: Aben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>Der Baal lässt sich von der Abendsonne den Bauch bescheinen (Vers 5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 xml:space="preserve">Währenddessen knien sich die Menschen um ihn herum (Vers 6). Sie läuten die Kirchenglocken ihm zu Ehren (Vers 7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Gotteshuldigun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>Personifikation Vers 6: „Die großen Städte knien um ihn her“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95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Strophe 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>Die Handlung aus Strophe 2 wird weitergeführt (spielt simultan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>Das rege Großstadtleben wird beschrieben als „Korybanten-Tanz“ von Millionen Menschen beschrieben (Vers 9f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 xml:space="preserve">Der Rauch und die Abgase der Industrieanlagen stiegen in den Himmel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Opfergabe für Baal (Vers 11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95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Strophe 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>Unterscheidet sich inhaltlich von den ersten drei Stroph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>Der Baal wird aktiv (Vers 13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sz w:val="22"/>
          <w:szCs w:val="22"/>
        </w:rPr>
        <w:t>Es wird Nacht (Vers 14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>Der Baal macht ein Unwetter (Vers 15), weil er zornig ist (Vers 16)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95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Strophe 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>Höhepunkt der Katastrophe: Der Baal lässt die Stadt in Flammen aufgehen (Vers 18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>Metapher Vers 18: „Ein Meer von Feuer“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>Zeilensprung von Vers 18 zu Vers 1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>Es brennt bis in die Morgenstunden (Vers 20)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95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Deutun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>Es hat ein Prozess stattgefunden (Steigerung) = Kreislauf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>Erste Strophe: Abend (Zerstörung)  &lt; &gt; letzte Strophe: Morgen (Neubeginn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 xml:space="preserve">Farben: schwarz (Vers 2), rot (Vers 5), blau (Vers12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düstere Grundstimmung schaffen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95"/>
        <w:rPr/>
      </w:pPr>
      <w:r>
        <w:rPr>
          <w:b/>
          <w:color w:val="0000FF"/>
          <w:sz w:val="28"/>
          <w:szCs w:val="28"/>
          <w:u w:val="single"/>
        </w:rPr>
        <w:t>Der Gott der Stadt: „Baal“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>Fruchtbarkeits- und Wettergot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sz w:val="22"/>
          <w:szCs w:val="22"/>
        </w:rPr>
        <w:t>In der jüdischen und christlichen Religion ist der Baal ein Abgot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sz w:val="22"/>
          <w:szCs w:val="22"/>
        </w:rPr>
        <w:t>Die Menschen beten einen „falschen“ und jähzornigen Gott 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 xml:space="preserve">Trotz der Opfergaben lässt er sich nicht besänftige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Feuerstur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 xml:space="preserve">Im Expressionismus wird das Vorhandensein eines Gottes konsequent geleugnet („Transzendenzverlust“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>Die Expressionisten entsagen der Existenz eines gutmütigen Gott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>Der „Gott der Stadt“ ist hier jedoch ein zerstörerischer Got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>Der Baal steht stellvertretend für die negativen Auswirkungen und den Preis, den die Menschen durch ihr zerstörerisches Großstadtverhalten bezahlen müssen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95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Intenti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>Kritik an der Großstad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>Zerstörung der Natur durch umweltschädliche Abgase (Vers 2,8,11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>Lärm und Unruhe: die Fabriken und die Menschen erzeugen Lär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>Die Menschen werden nicht differenziert (Anonymität und Verlust von Individualität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sz w:val="22"/>
          <w:szCs w:val="22"/>
        </w:rPr>
        <w:t>Die Rachegelüste zielen auf die Stadt, die die Natur zerstört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295"/>
        </w:tabs>
        <w:ind w:left="2295" w:hanging="495"/>
      </w:pPr>
      <w:rPr>
        <w:rFonts w:ascii="Wingdings" w:hAnsi="Wingdings" w:cs="Wingdings" w:hint="default"/>
        <w:sz w:val="26"/>
        <w:szCs w:val="2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sz w:val="26"/>
      <w:szCs w:val="26"/>
    </w:rPr>
  </w:style>
  <w:style w:type="character" w:styleId="WW8Num1z1">
    <w:name w:val="WW8Num1z1"/>
    <w:qFormat/>
    <w:rPr>
      <w:rFonts w:ascii="Symbol" w:hAnsi="Symbol" w:cs="Symbol"/>
      <w:color w:val="000000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35:00Z</dcterms:created>
  <dc:creator>Hinten</dc:creator>
  <dc:description/>
  <cp:keywords/>
  <dc:language>en-US</dc:language>
  <cp:lastModifiedBy>Hinten</cp:lastModifiedBy>
  <dcterms:modified xsi:type="dcterms:W3CDTF">2008-02-05T14:17:00Z</dcterms:modified>
  <cp:revision>18</cp:revision>
  <dc:subject/>
  <dc:title/>
</cp:coreProperties>
</file>